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3680</wp:posOffset>
                </wp:positionH>
                <wp:positionV relativeFrom="paragraph">
                  <wp:posOffset>189230</wp:posOffset>
                </wp:positionV>
                <wp:extent cx="3131185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sz w:val="22"/>
                              </w:rPr>
                              <w:t>Ort/ Str.: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5pt;height:62.75pt;mso-wrap-distance-left:9.05pt;mso-wrap-distance-right:9.05pt;mso-wrap-distance-top:0pt;mso-wrap-distance-bottom:0pt;margin-top:14.9pt;mso-position-vertical-relative:text;margin-left:518.4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me:</w:t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>
                          <w:sz w:val="22"/>
                        </w:rPr>
                        <w:t>Ort/ Str.:</w:t>
                      </w:r>
                    </w:p>
                    <w:p>
                      <w:pPr>
                        <w:pStyle w:val="Normal"/>
                        <w:pBdr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:</w:t>
                      </w:r>
                    </w:p>
                    <w:p>
                      <w:pPr>
                        <w:pStyle w:val="Normal"/>
                        <w:pBdr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Anmeldung zur Landesmeisterschaft:_____________________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Gewünschtes Start-Datum:</w:t>
        <w:tab/>
        <w:tab/>
        <w:t>SLG:________________________</w:t>
        <w:tab/>
        <w:tab/>
        <w:tab/>
      </w:r>
    </w:p>
    <w:p>
      <w:pPr>
        <w:pStyle w:val="Heading"/>
        <w:ind w:left="4248" w:firstLine="708"/>
        <w:jc w:val="left"/>
        <w:rPr>
          <w:sz w:val="32"/>
        </w:rPr>
      </w:pPr>
      <w:r>
        <w:rPr>
          <w:sz w:val="32"/>
        </w:rPr>
        <w:t>SLG Nr.: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Bitte in den Leerfeldern die Disziplin eintragen           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691"/>
        <w:gridCol w:w="18"/>
        <w:gridCol w:w="425"/>
        <w:gridCol w:w="426"/>
        <w:gridCol w:w="425"/>
        <w:gridCol w:w="567"/>
        <w:gridCol w:w="425"/>
        <w:gridCol w:w="425"/>
        <w:gridCol w:w="426"/>
        <w:gridCol w:w="567"/>
        <w:gridCol w:w="425"/>
        <w:gridCol w:w="425"/>
        <w:gridCol w:w="425"/>
        <w:gridCol w:w="549"/>
        <w:gridCol w:w="425"/>
        <w:gridCol w:w="426"/>
        <w:gridCol w:w="18"/>
        <w:gridCol w:w="407"/>
        <w:gridCol w:w="567"/>
        <w:gridCol w:w="18"/>
        <w:gridCol w:w="407"/>
        <w:gridCol w:w="18"/>
        <w:gridCol w:w="426"/>
        <w:gridCol w:w="425"/>
        <w:gridCol w:w="850"/>
      </w:tblGrid>
      <w:tr>
        <w:trPr>
          <w:trHeight w:val="174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Name, Vo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DMP Nr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Diszip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Mannscha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ormitt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achmitt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Diszip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Mannscha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ormitta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achmitt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Diszip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Mannscha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ormitt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achmitta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Diszip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Mannscha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ormitta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achmitt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Diszipli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Mannschaft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ormitt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Nachmitt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tgeld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uro</w:t>
            </w:r>
          </w:p>
        </w:tc>
      </w:tr>
      <w:tr>
        <w:trPr>
          <w:trHeight w:val="420" w:hRule="atLeast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  <w:t>Zutreffendes ankreuz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3180</wp:posOffset>
                      </wp:positionV>
                      <wp:extent cx="238125" cy="180975"/>
                      <wp:effectExtent l="26670" t="5715" r="260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t" style="position:absolute;margin-left:1.5pt;margin-top:3.4pt;width:18.7pt;height:14.2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3180</wp:posOffset>
                      </wp:positionV>
                      <wp:extent cx="238125" cy="180975"/>
                      <wp:effectExtent l="26670" t="5715" r="260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.25pt;margin-top:3.4pt;width:18.7pt;height:14.2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3180</wp:posOffset>
                      </wp:positionV>
                      <wp:extent cx="238125" cy="180975"/>
                      <wp:effectExtent l="26670" t="5715" r="260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0.9pt;margin-top:3.4pt;width:18.7pt;height:14.2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3180</wp:posOffset>
                      </wp:positionV>
                      <wp:extent cx="238125" cy="180975"/>
                      <wp:effectExtent l="26670" t="5715" r="260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0.75pt;margin-top:3.4pt;width:18.7pt;height:14.2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3180</wp:posOffset>
                      </wp:positionV>
                      <wp:extent cx="238125" cy="180975"/>
                      <wp:effectExtent l="26670" t="5715" r="260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pt;margin-top:3.4pt;width:18.7pt;height:14.2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262626" w:val="clea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4961890" cy="280860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1890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Startgeld g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56370</wp:posOffset>
                </wp:positionH>
                <wp:positionV relativeFrom="paragraph">
                  <wp:posOffset>1905</wp:posOffset>
                </wp:positionV>
                <wp:extent cx="668020" cy="393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93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6pt;height:31pt;mso-wrap-distance-left:9.05pt;mso-wrap-distance-right:9.05pt;mso-wrap-distance-top:0pt;mso-wrap-distance-bottom:0pt;margin-top:0.15pt;mso-position-vertical-relative:text;margin-left:71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it der Anmeldung erkenne ich die Wettkampfregeln gemäß Ausschreibung und BDMP Reglement a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ie Entscheidungen der Jury sind abschließend und bindend. Der Rechtsweg ist ausgeschloss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9860</wp:posOffset>
                </wp:positionH>
                <wp:positionV relativeFrom="paragraph">
                  <wp:posOffset>50165</wp:posOffset>
                </wp:positionV>
                <wp:extent cx="3215005" cy="828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terschrift / Siegel SL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65.2pt;mso-wrap-distance-left:9.05pt;mso-wrap-distance-right:9.05pt;mso-wrap-distance-top:0pt;mso-wrap-distance-bottom:0pt;margin-top:3.95pt;mso-position-vertical-relative:text;margin-left:5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terschrift / Siegel S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ir ist bekannt, daß von mir gezahlte Startgelder bei meiner Verhinderung nicht zurückerstattet werden könne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ollte der Wettkampf wegen höherer Gewalt ausfallen, ist eine Rückzahlung der Startgelder nur soweit möglich,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als diese noch nicht für organisatorisch notwendige Zahlungen verwendet wurden.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Ich erkläre mich ausdrücklich mit der Veröffentlichung von Bildern der Veranstaltungen einverstanden.</w:t>
      </w:r>
    </w:p>
    <w:p>
      <w:pPr>
        <w:pStyle w:val="Normal"/>
        <w:rPr>
          <w:sz w:val="18"/>
        </w:rPr>
      </w:pPr>
      <w:r>
        <w:rPr>
          <w:sz w:val="18"/>
        </w:rPr>
        <w:t>*</w:t>
        <w:tab/>
        <w:t>Mir ist auch bekannt, daß Anmeldungen ohne vollständige Bezahlung  nicht bearbeitet werden kann.</w:t>
      </w:r>
    </w:p>
    <w:sectPr>
      <w:type w:val="nextPage"/>
      <w:pgSz w:orient="landscape" w:w="16838" w:h="11906"/>
      <w:pgMar w:left="73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11:00Z</dcterms:created>
  <dc:creator>Schießsport-Zentrum Butterpatt e. V.</dc:creator>
  <dc:description/>
  <dc:language>en-US</dc:language>
  <cp:lastModifiedBy>Michael Voigt</cp:lastModifiedBy>
  <cp:lastPrinted>2011-01-06T17:09:00Z</cp:lastPrinted>
  <dcterms:modified xsi:type="dcterms:W3CDTF">2011-01-06T16:18:00Z</dcterms:modified>
  <cp:revision>5</cp:revision>
  <dc:subject/>
  <dc:title>Anmeldung zur Landesmeisterschaft 2002</dc:title>
</cp:coreProperties>
</file>